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422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 xml:space="preserve">ЗАОЧНОЕ </w:t>
      </w: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13 сентября 2024 года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втостоп» к Подчиненову НИ о взыскании задолженности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сковые требования ООО «***» к Подчиненову НИ о взыскании задолженности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зыскать с Подчиненова НИ (паспорт ***) в пользу ООО «***» (ИНН ***) задолженность за хранение транспортного средства в размере 3 714,75 руб., а также судебные расходы в сумме 687 руб., всего 4 401 (четыре тысячи четыреста один) руб. 75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